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30.06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Przetargu nieograniczonego na opracowanie studium uwarunkowań i kierunków zagospodarowania przestrzennego Gminy Ustrzyki Dolne wraz z inwentaryzacją przyrodniczą i ekofizjografią.</w:t>
      </w:r>
    </w:p>
    <w:p>
      <w:pPr>
        <w:pStyle w:val="TextBody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, z 2015 r poz.2164), zawiadamiam o wyniku w/w postepowania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mienionym postępowaniu złożono 1 ważna ofertę. Ofertę złożyła firma BUDPLAN        Sp. z o. o, 04-327 Warszawa, ul. Kordeckiego 20, za cenę brutto 199.873,77 zł, termin wykonania studium 28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mieniona oferta została wybrana do realizacji zadania, jako jedna ważna oferta      w tym postępowaniu, jej cena mieści się w kwocie, jaką zamawiający przeznaczył                 na finansowanie zadania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94 ust.2 p.pkt 1a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5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6-30T11:55:00Z</dcterms:modified>
  <cp:revision>2</cp:revision>
  <dc:subject/>
  <dc:title/>
</cp:coreProperties>
</file>